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cet@nt-rt.ru</w:t>
        </w:r>
      </w:hyperlink>
      <w:r>
        <w:rPr>
          <w:rFonts w:cs="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99E9"/>
          <w:sz w:val="40"/>
          <w:szCs w:val="40"/>
        </w:rPr>
        <w:t>CONTEC SM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contec.nt-rt.ru/</dc:creator>
  <dc:description/>
  <cp:keywords/>
  <dc:language>en-US</dc:language>
  <cp:lastModifiedBy>Windows User</cp:lastModifiedBy>
  <cp:lastPrinted>2019-04-29T21:54:00Z</cp:lastPrinted>
  <dcterms:modified xsi:type="dcterms:W3CDTF">2023-12-21T17:52:00Z</dcterms:modified>
  <cp:revision>6</cp:revision>
  <dc:subject>CONTEC SML || Опросный лист на многофункциональные, соединительные хомуты для чугунных безраструбных труб, обжимные манжеты, уплотнительные кольца. Карта заказа на металлические элементы для крепления трубопроводов. Продажа продукции производства завода-изготовителя CONTEC SML-Verbindungstechnik GmbH, Контек СМЛ, производитель Германия. Дилер ГКНТ. Поставка Россия и Казахстан.</dc:subject>
  <dc:title>CONTEC SML || Опросный лист на многофункциональные, соединительные хомуты для чугунных безраструбных труб, обжимные манжеты, уплотнительные кольца. Карта заказа на металлические элементы для крепления трубопроводов. Продажа продукции производства завода-изготовителя CONTEC SML-Verbindungstechnik GmbH, Контек СМЛ, производитель Германия. Дилер ГКНТ. Поставка Россия и Казахстан.</dc:title>
</cp:coreProperties>
</file>